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Cs/>
          <w:sz w:val="44"/>
        </w:rPr>
        <w:t>企业组织职工岗位技能培训补贴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企业填写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2"/>
        <w:gridCol w:w="624"/>
        <w:gridCol w:w="1462"/>
        <w:gridCol w:w="1043"/>
        <w:gridCol w:w="1027"/>
        <w:gridCol w:w="390"/>
        <w:gridCol w:w="908"/>
        <w:gridCol w:w="742"/>
        <w:gridCol w:w="45"/>
        <w:gridCol w:w="1746"/>
      </w:tblGrid>
      <w:tr>
        <w:trPr/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企业名称</w:t>
            </w:r>
          </w:p>
        </w:tc>
        <w:tc>
          <w:tcPr>
            <w:tcW w:w="4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银行账户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户名称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开户行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号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时间起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地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职业（工种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学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机构名称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工总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参训职工人数（人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取得证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position w:val="6"/>
                <w:sz w:val="24"/>
              </w:rPr>
              <w:t>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补贴标准（元）</w:t>
            </w:r>
          </w:p>
        </w:tc>
      </w:tr>
      <w:tr>
        <w:trPr>
          <w:trHeight w:val="67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申请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>（元）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小写：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 xml:space="preserve">         元（大写：             元 ）。</w:t>
            </w:r>
          </w:p>
        </w:tc>
      </w:tr>
      <w:tr>
        <w:trPr>
          <w:trHeight w:val="20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0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position w:val="4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根据《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海南省失业保险基金支持职业技能提升行动资金管理办法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》（琼财社规〔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）有关规定，申请企业组织职工岗位技能培训补贴。</w:t>
            </w:r>
          </w:p>
          <w:p>
            <w:pPr>
              <w:pStyle w:val="Normal"/>
              <w:ind w:firstLine="45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pacing w:val="8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李可伟</cp:lastModifiedBy>
  <cp:lastPrinted>2019-12-16T09:16:00Z</cp:lastPrinted>
  <dcterms:modified xsi:type="dcterms:W3CDTF">2020-04-26T01:52:34Z</dcterms:modified>
  <cp:revision>3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