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hanging="0"/>
        <w:jc w:val="center"/>
        <w:rPr>
          <w:rFonts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海南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技能人才（急需紧缺工种）补贴申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请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"/>
        <w:gridCol w:w="939"/>
        <w:gridCol w:w="1658"/>
        <w:gridCol w:w="1391"/>
        <w:gridCol w:w="144"/>
        <w:gridCol w:w="1386"/>
        <w:gridCol w:w="2441"/>
      </w:tblGrid>
      <w:tr>
        <w:trPr>
          <w:trHeight w:val="62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9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5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5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9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5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就业失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状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职工 所在企业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失业人员 最后一次失业保险参保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75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业（工种）</w:t>
            </w:r>
          </w:p>
          <w:p>
            <w:pPr>
              <w:pStyle w:val="Normal"/>
              <w:widowControl/>
              <w:spacing w:lineRule="exact" w:line="360"/>
              <w:ind w:firstLine="19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卡号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帐户名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帐号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  <w:tab w:val="left" w:pos="6432" w:leader="none"/>
                <w:tab w:val="right" w:pos="9231" w:leader="none"/>
              </w:tabs>
              <w:spacing w:lineRule="exact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84"/>
              <w:jc w:val="left"/>
              <w:textAlignment w:val="auto"/>
              <w:rPr>
                <w:rFonts w:ascii="宋体" w:hAnsi="宋体" w:eastAsia="宋体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本人承诺</w:t>
            </w: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以上内容及所提供的材料真实有效，本证书没有享受《海南省关于当前和今后一个时期进一步促进就业工作的若干措施》、《中共海南省委办公厅、海南省人民政府办公厅印发〈关于提高技术工人待遇的若干措施〉的通知》的政策，如有虚假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eastAsia="zh-CN"/>
              </w:rPr>
              <w:t>，愿意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承担相应法律责任。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00"/>
              <w:ind w:firstLine="472"/>
              <w:jc w:val="left"/>
              <w:rPr>
                <w:rFonts w:ascii="宋体" w:hAnsi="宋体" w:eastAsia="宋体" w:cs="宋体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00"/>
              <w:ind w:firstLine="472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  <w:tab w:val="left" w:pos="6432" w:leader="none"/>
                <w:tab w:val="right" w:pos="9231" w:leader="none"/>
              </w:tabs>
              <w:spacing w:lineRule="exact" w:line="360"/>
              <w:ind w:firstLine="47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pacing w:val="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60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经办机构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52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根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海南省失业保险基金支持职业技能提升行动资金管理办》有关规申请人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 w:eastAsia="宋体"/>
                <w:spacing w:val="8"/>
                <w:kern w:val="0"/>
                <w:sz w:val="28"/>
                <w:szCs w:val="28"/>
              </w:rPr>
              <w:t>取得</w:t>
            </w:r>
            <w:r>
              <w:rPr>
                <w:rFonts w:ascii="宋体" w:hAnsi="宋体" w:eastAsia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eastAsia="宋体"/>
                <w:sz w:val="28"/>
                <w:szCs w:val="28"/>
              </w:rPr>
              <w:t>职业（工种）</w:t>
            </w:r>
            <w:r>
              <w:rPr>
                <w:rFonts w:ascii="宋体" w:hAnsi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8"/>
                <w:szCs w:val="28"/>
              </w:rPr>
              <w:t>级资格（技能等级）证书，（是、否）属</w:t>
            </w: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我省</w:t>
            </w:r>
            <w:r>
              <w:rPr>
                <w:rFonts w:ascii="宋体" w:hAnsi="宋体" w:eastAsia="宋体"/>
                <w:sz w:val="28"/>
                <w:szCs w:val="28"/>
              </w:rPr>
              <w:t>紧缺急需职业（工种）目录</w:t>
            </w: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内职业</w:t>
            </w:r>
            <w:r>
              <w:rPr>
                <w:rFonts w:ascii="宋体" w:hAnsi="宋体" w:eastAsia="宋体"/>
                <w:sz w:val="28"/>
                <w:szCs w:val="28"/>
              </w:rPr>
              <w:t>，可享受紧缺急需职业（工种）补贴</w:t>
            </w:r>
            <w:r>
              <w:rPr>
                <w:rFonts w:ascii="宋体" w:hAnsi="宋体" w:eastAsia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eastAsia="宋体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firstLine="552"/>
              <w:jc w:val="center"/>
              <w:rPr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Fonts w:eastAsia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552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办人（签章）：</w:t>
            </w:r>
            <w:r>
              <w:rPr>
                <w:rFonts w:ascii="宋体" w:hAnsi="宋体" w:eastAsia="宋体"/>
                <w:sz w:val="28"/>
                <w:szCs w:val="28"/>
              </w:rPr>
              <w:t xml:space="preserve">           负责人（签章） </w:t>
            </w:r>
            <w:r>
              <w:rPr>
                <w:rFonts w:ascii="宋体" w:hAnsi="宋体" w:eastAsia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552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eastAsia="宋体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91" w:top="1417" w:footer="1684" w:bottom="17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3:00Z</dcterms:created>
  <dc:creator>lenovo</dc:creator>
  <dc:description/>
  <dc:language>en-US</dc:language>
  <cp:lastModifiedBy>李可伟</cp:lastModifiedBy>
  <dcterms:modified xsi:type="dcterms:W3CDTF">2020-04-11T11:00:39Z</dcterms:modified>
  <cp:revision>5</cp:revision>
  <dc:subject/>
  <dc:title>技能人才（急需紧缺工种）补贴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