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FangSong_GB2312;仿宋_GB2312" w:cs="Times New Roman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;宋体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FangSong_GB2312;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FangSong_GB2312;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2022</w:t>
      </w:r>
      <w:r>
        <w:rPr>
          <w:rFonts w:eastAsia="FangSong_GB2312;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（工种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eastAsia="黑体" w:cs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李成刚</cp:lastModifiedBy>
  <cp:lastPrinted>2022-06-29T23:43:00Z</cp:lastPrinted>
  <dcterms:modified xsi:type="dcterms:W3CDTF">2022-07-05T08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