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优秀高技能人才奖评选表彰工作</w:t>
      </w:r>
      <w:r>
        <w:rPr>
          <w:rFonts w:ascii="方正小标宋简体" w:hAnsi="方正小标宋简体" w:cs="方正小标宋简体" w:eastAsia="方正小标宋简体"/>
          <w:sz w:val="44"/>
        </w:rPr>
        <w:t>联系方式情况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770"/>
        <w:gridCol w:w="1590"/>
        <w:gridCol w:w="6375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单位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职务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联系方式</w:t>
            </w: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eastAsia="zh-CN"/>
              </w:rPr>
              <w:t>（请填写固定电话和手机）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23:28Z</dcterms:created>
  <dc:creator>未定义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