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重大劳动保障违法案件汇总表</w:t>
      </w:r>
    </w:p>
    <w:tbl>
      <w:tblPr>
        <w:tblW w:w="144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2908"/>
        <w:gridCol w:w="1532"/>
        <w:gridCol w:w="1226"/>
        <w:gridCol w:w="2157"/>
        <w:gridCol w:w="4927"/>
      </w:tblGrid>
      <w:tr>
        <w:trPr>
          <w:tblHeader w:val="true"/>
          <w:trHeight w:val="1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违法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主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统一社会信用代码（注册号）或身份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地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法定代表人或负责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主要违法事实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查处情况</w:t>
            </w:r>
          </w:p>
        </w:tc>
      </w:tr>
      <w:tr>
        <w:trPr>
          <w:trHeight w:val="28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中梁建筑工程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1510185MA6C4QH77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1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州市南沙区横沥镇汇通二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中交汇通中心（自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栋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单元</w:t>
            </w:r>
          </w:p>
          <w:p>
            <w:pPr>
              <w:pStyle w:val="Style15"/>
              <w:widowControl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蓝桂梅</w:t>
            </w:r>
          </w:p>
          <w:p>
            <w:pPr>
              <w:pStyle w:val="Style15"/>
              <w:widowControl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拖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某某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名人工工资共计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9.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海口市综合行政执法局美兰分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责令该单位支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拖欠劳动者工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直未支付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综合行政执法局美兰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依法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送达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《限期整改指令书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要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该单位依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某某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99111.6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但在期限内一直未支付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综合行政执法局美兰分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涉嫌构成拒不支付劳动报酬罪移交至公安机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海南有巢装饰工程有限公司</w:t>
            </w:r>
          </w:p>
          <w:p>
            <w:pPr>
              <w:pStyle w:val="Style15"/>
              <w:widowControl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1460100MA5T4AQA97</w:t>
            </w:r>
          </w:p>
          <w:p>
            <w:pPr>
              <w:pStyle w:val="Style15"/>
              <w:widowControl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内蒙古赤峰市敖汉旗长胜镇孟克敖村花园组</w:t>
            </w:r>
          </w:p>
          <w:p>
            <w:pPr>
              <w:pStyle w:val="Style15"/>
              <w:widowControl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隋春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李某某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名工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报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海口市综合行政执法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兰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分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责令该单位支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拖欠劳动者工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，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一直未支付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海口市综合行政执法局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分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依法送达《劳动保障监察限期整改指令书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要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该单位依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某某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493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，但在期限内一直未支付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综合行政执法局美兰分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将该案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移交公安机关。</w:t>
            </w:r>
          </w:p>
        </w:tc>
      </w:tr>
      <w:tr>
        <w:trPr>
          <w:trHeight w:val="30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王道聪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0824XXXXXXXX0610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雷州市附城镇殿山西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某某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名工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合计人民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海口市综合行政执法局美兰分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责令该单位支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拖欠劳动者工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，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一直未支付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海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综合行政执法局美兰分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陆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接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陈某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投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道聪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拖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7569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海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综合行政执法局美兰分局依法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道聪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送达《劳动保障监察限期整改指令书》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规定时间内拒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支付工人工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综合行政执法局美兰分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涉嫌构成拒不支付劳动报酬罪移交至公安机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56:08Z</dcterms:created>
  <dc:creator>吴岳斌</dc:creator>
  <dc:description/>
  <dc:language>en-US</dc:language>
  <cp:lastModifiedBy>舒宇</cp:lastModifiedBy>
  <dcterms:modified xsi:type="dcterms:W3CDTF">2023-07-17T17:05:2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B274CBA5591B35004B5649E313463</vt:lpwstr>
  </property>
  <property fmtid="{D5CDD505-2E9C-101B-9397-08002B2CF9AE}" pid="3" name="KSOProductBuildVer">
    <vt:lpwstr>2052-11.8.2.11764</vt:lpwstr>
  </property>
</Properties>
</file>