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20</w:t>
      </w:r>
      <w:r>
        <w:rPr>
          <w:rFonts w:eastAsia="黑体" w:cs="黑体" w:ascii="黑体" w:hAnsi="黑体"/>
          <w:b/>
          <w:bCs/>
          <w:sz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</w:rPr>
        <w:t>年第</w:t>
      </w:r>
      <w:r>
        <w:rPr>
          <w:rFonts w:ascii="黑体" w:hAnsi="黑体" w:cs="黑体" w:eastAsia="黑体"/>
          <w:b/>
          <w:bCs/>
          <w:sz w:val="44"/>
          <w:lang w:eastAsia="zh-CN"/>
        </w:rPr>
        <w:t>四</w:t>
      </w:r>
      <w:r>
        <w:rPr>
          <w:rFonts w:ascii="黑体" w:hAnsi="黑体" w:cs="黑体" w:eastAsia="黑体"/>
          <w:b/>
          <w:bCs/>
          <w:sz w:val="44"/>
        </w:rPr>
        <w:t>批重大劳动保障违法案件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tbl>
      <w:tblPr>
        <w:tblW w:w="144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2925"/>
        <w:gridCol w:w="1110"/>
        <w:gridCol w:w="1680"/>
        <w:gridCol w:w="5280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违法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主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统一社会信用代码（注册号）或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法定代表人或负责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主要违法事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查处情况</w:t>
            </w:r>
          </w:p>
        </w:tc>
      </w:tr>
      <w:tr>
        <w:trPr>
          <w:trHeight w:val="5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飞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4104811990072780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河南省舞钢市安寨乡岗郭村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号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郭飞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广州市雅旭装饰设计有限公司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承建儋州市白马井镇海花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号岛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81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82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楼项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该公司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将泥水工程分包给自然人郭飞龙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日，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萍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名工人反映被郭飞龙拖欠工资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2.0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。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公司反映已支付郭飞龙全部工程款，并提供相关工程款支付凭证材料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日，儋州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人社部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对郭飞龙下达《劳动监察限期改正指令书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儋人社监令字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020﹞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，责令郭飞龙限期支付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萍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名工人工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2.0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万元，郭飞龙逾期未支付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萍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名工人工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2.03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万元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日，儋州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人社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lang w:eastAsia="zh-CN"/>
              </w:rPr>
              <w:t>以郭飞龙涉嫌拒不支付劳动报酬罪将该案移送公安机关立案查处。</w:t>
            </w:r>
          </w:p>
        </w:tc>
      </w:tr>
      <w:tr>
        <w:trPr>
          <w:trHeight w:val="69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海南巨峰混凝土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lang w:val="en-US" w:eastAsia="zh-CN"/>
              </w:rPr>
              <w:t>91469003MA5RDE3W0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海南省儋州市排浦镇瓜兰村第四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金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海南巨峰混凝土有限公司欠缴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光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的社保费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儋州市劳动保障监察支队向儋州市社会保险服务中心送达《关于核定麦向光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被海南巨峰混凝土有限公司欠缴社保费的函》（儋劳监函﹝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20﹞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号）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，经儋州市社会保险服务中心核定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期间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欠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向光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社保费合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7.97660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已移送税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，税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正在征缴当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4:03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