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不予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</w:rPr>
        <w:t>﹝﹞  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  事  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    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证 </w:t>
      </w:r>
      <w:r>
        <w:rPr>
          <w:rFonts w:ascii="仿宋_GB2312" w:hAnsi="仿宋_GB2312" w:cs="仿宋_GB2312" w:eastAsia="仿宋_GB2312"/>
          <w:color w:val="000000"/>
          <w:spacing w:val="40"/>
          <w:sz w:val="32"/>
          <w:szCs w:val="32"/>
        </w:rPr>
        <w:t>件类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       证件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，经立案调查查明你单位存在     行为，上述行为违反了      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鉴于违法情节轻微，你单位主动整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责令（限期）改正期限内改正，没有造成危害后果，根据《中华人民共和国行政处罚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十三条第一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的规定，现决定不予行政处罚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不服本不予行政处罚决定，可以在收到不予行政处罚决定书之日起六十日内向      或     申请行政复议；也可以在六个月内直接向        起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63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机构</w:t>
      </w:r>
      <w:r>
        <w:rPr>
          <w:rFonts w:ascii="仿宋_GB2312" w:hAnsi="仿宋_GB2312" w:cs="仿宋_GB2312" w:eastAsia="仿宋_GB2312"/>
          <w:sz w:val="32"/>
          <w:szCs w:val="32"/>
        </w:rPr>
        <w:t>名称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630" w:firstLine="5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文书一式两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37:05Z</dcterms:created>
  <dc:creator>kylin</dc:creator>
  <dc:description/>
  <dc:language>en-US</dc:language>
  <cp:lastModifiedBy>kylin</cp:lastModifiedBy>
  <cp:lastPrinted>2021-10-14T01:30:00Z</cp:lastPrinted>
  <dcterms:modified xsi:type="dcterms:W3CDTF">2024-08-30T10:07:19Z</dcterms:modified>
  <cp:revision>1</cp:revision>
  <dc:subject/>
  <dc:title>关于印发《海南省人力资源和社会保障领域行政处罚自由裁量基准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