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劳动保障监察建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用人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在查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案件中，查明你单位存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为，上述行为违反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促进你单位健康发展，根据《劳动法》《》等规定，特向你单位提出以下建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建议，请你单位认真研究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机构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称（印章）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建议书一式两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6:37:05Z</dcterms:created>
  <dc:creator>kylin</dc:creator>
  <dc:description/>
  <dc:language>en-US</dc:language>
  <cp:lastModifiedBy>kylin</cp:lastModifiedBy>
  <cp:lastPrinted>2024-07-02T08:47:00Z</cp:lastPrinted>
  <dcterms:modified xsi:type="dcterms:W3CDTF">2024-09-03T09:36:47Z</dcterms:modified>
  <cp:revision>1</cp:revision>
  <dc:subject/>
  <dc:title>关于印发《海南省人力资源和社会保障领域行政处罚自由裁量基准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