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rPr>
          <w:rFonts w:ascii="黑体" w:hAnsi="黑体" w:eastAsia="黑体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劳务派遣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企业备案信息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（范本）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491"/>
        <w:gridCol w:w="2"/>
        <w:gridCol w:w="2810"/>
        <w:gridCol w:w="2"/>
        <w:gridCol w:w="2577"/>
      </w:tblGrid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统一社会信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成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市场主体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住所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营场所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人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承诺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我单位申请备案经营劳务派遣业务，并作出如下承诺：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所提交的申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材料真实有效，对因申请材料虚假所引发的一切后果承担全部法律责任。</w:t>
            </w:r>
          </w:p>
          <w:p>
            <w:pPr>
              <w:pStyle w:val="Normal"/>
              <w:widowControl/>
              <w:spacing w:lineRule="exact" w:line="500"/>
              <w:ind w:firstLine="44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单位（印章）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exact" w:line="500"/>
              <w:ind w:firstLine="7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kylin</cp:lastModifiedBy>
  <dcterms:modified xsi:type="dcterms:W3CDTF">2024-05-06T09:12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33CA0C3AAB8D1862E3866C466C3C3</vt:lpwstr>
  </property>
  <property fmtid="{D5CDD505-2E9C-101B-9397-08002B2CF9AE}" pid="3" name="KSOProductBuildVer">
    <vt:lpwstr>2052-11.8.2.11764</vt:lpwstr>
  </property>
</Properties>
</file>