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劳务派遣业务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变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（范本）</w:t>
      </w:r>
    </w:p>
    <w:tbl>
      <w:tblPr>
        <w:tblW w:w="89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5"/>
        <w:gridCol w:w="1500"/>
        <w:gridCol w:w="1575"/>
        <w:gridCol w:w="2970"/>
      </w:tblGrid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3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变更事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原备案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变更后内容</w:t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场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变更日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变更事由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5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表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我单位申请备案变更经营劳务派遣业务有关信息，并作出如下承诺：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提交的申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材料真实有效，对因申请材料虚假所引发的一切后果承担全部法律责任。</w:t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单位（印章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exact" w:line="500"/>
              <w:ind w:firstLine="7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只填写与本次申请有关的事项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单位名称未变更的，仍需在原备案内容栏填写名称。</w:t>
      </w:r>
    </w:p>
    <w:p>
      <w:pPr>
        <w:pStyle w:val="Normal"/>
        <w:bidi w:val="0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公司更换法定代表人的变更登记申请由新任法定代表人签字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张文胜</dc:creator>
  <dc:description/>
  <dc:language>en-US</dc:language>
  <cp:lastModifiedBy>kylin</cp:lastModifiedBy>
  <cp:lastPrinted>2024-04-27T16:33:00Z</cp:lastPrinted>
  <dcterms:modified xsi:type="dcterms:W3CDTF">2024-04-29T17:29:22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9C65A4E659599684A2F668E273F34</vt:lpwstr>
  </property>
  <property fmtid="{D5CDD505-2E9C-101B-9397-08002B2CF9AE}" pid="3" name="KSOProductBuildVer">
    <vt:lpwstr>2052-11.8.2.10125</vt:lpwstr>
  </property>
</Properties>
</file>