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50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2187"/>
        <w:gridCol w:w="590"/>
        <w:gridCol w:w="590"/>
        <w:gridCol w:w="1808"/>
        <w:gridCol w:w="1394"/>
        <w:gridCol w:w="1173"/>
        <w:gridCol w:w="1475"/>
        <w:gridCol w:w="1200"/>
        <w:gridCol w:w="1432"/>
        <w:gridCol w:w="1345"/>
      </w:tblGrid>
      <w:tr>
        <w:trPr>
          <w:trHeight w:val="90" w:hRule="atLeast"/>
        </w:trPr>
        <w:tc>
          <w:tcPr>
            <w:tcW w:w="13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职业技能培训和评价问题专项治理行动进展情况表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技能评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39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仿宋_GB2312" w:eastAsia="仿宋"/>
                <w:lang w:val="en-US" w:eastAsia="zh-CN" w:bidi="ar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总量（个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情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的情况</w:t>
            </w:r>
          </w:p>
        </w:tc>
      </w:tr>
      <w:tr>
        <w:trPr>
          <w:trHeight w:val="9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核实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证书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回补贴资金（元）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造材料虚假评价发证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考试发证（个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售山寨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（个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勾结倒卖证书（个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人社部门备案的职业资格鉴定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人社部门备案的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认定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开展能力水平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活动的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Style w:val="Font112"/>
                <w:rFonts w:ascii="仿宋_GB2312" w:hAnsi="仿宋_GB2312" w:eastAsia="仿宋" w:cs="仿宋_GB2312"/>
                <w:sz w:val="24"/>
                <w:szCs w:val="24"/>
                <w:lang w:val="en-US" w:eastAsia="zh-CN" w:bidi="ar"/>
                <w:ins w:id="2" w:author="黄弘" w:date="2023-08-01T10:11:00Z"/>
              </w:rPr>
            </w:pPr>
            <w:r>
              <w:rPr>
                <w:rFonts w:ascii="仿宋_GB2312" w:hAnsi="仿宋_GB2312" w:cs="仿宋_GB2312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填好并加盖公章后，于每月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2"/>
                <w:rFonts w:ascii="仿宋_GB2312" w:hAnsi="仿宋_GB2312" w:cs="仿宋_GB2312" w:eastAsia="仿宋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eastAsia="仿宋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2"/>
                <w:rFonts w:ascii="仿宋_GB2312" w:hAnsi="仿宋_GB2312" w:cs="仿宋_GB2312" w:eastAsia="仿宋"/>
                <w:sz w:val="24"/>
                <w:szCs w:val="24"/>
                <w:lang w:val="en-US" w:eastAsia="zh-CN" w:bidi="ar"/>
              </w:rPr>
              <w:t>日前报省就业局职业技能鉴定处</w:t>
            </w:r>
            <w:del w:id="0" w:author="黄弘" w:date="2023-08-01T10:11:00Z">
              <w:r>
                <w:rPr>
                  <w:rStyle w:val="Font112"/>
                  <w:rFonts w:ascii="仿宋_GB2312" w:hAnsi="仿宋_GB2312" w:cs="仿宋_GB2312" w:eastAsia="仿宋"/>
                  <w:sz w:val="24"/>
                  <w:szCs w:val="24"/>
                  <w:lang w:val="en-US" w:eastAsia="zh-CN" w:bidi="ar"/>
                </w:rPr>
                <w:delText>。</w:delText>
              </w:r>
            </w:del>
            <w:ins w:id="1" w:author="黄弘" w:date="2023-08-01T10:11:00Z">
              <w:r>
                <w:rPr>
                  <w:rStyle w:val="Font112"/>
                  <w:rFonts w:ascii="仿宋_GB2312" w:hAnsi="仿宋_GB2312" w:cs="仿宋_GB2312" w:eastAsia="仿宋"/>
                  <w:sz w:val="24"/>
                  <w:szCs w:val="24"/>
                  <w:lang w:val="en-US" w:eastAsia="zh-CN" w:bidi="ar"/>
                </w:rPr>
                <w:t>，同时发送到“海政通”专项整治工作群中。</w:t>
              </w:r>
            </w:ins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ind w:firstLine="480"/>
              <w:jc w:val="left"/>
              <w:textAlignment w:val="center"/>
              <w:rPr>
                <w:rFonts w:ascii="仿宋_GB2312" w:hAnsi="仿宋_GB2312" w:eastAsia="仿宋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71"/>
                <w:rFonts w:cs="仿宋_GB2312" w:eastAsia="仿宋"/>
                <w:lang w:val="en-US" w:eastAsia="zh-CN" w:bidi="ar"/>
              </w:rPr>
              <w:t>邮箱：</w:t>
            </w:r>
            <w:del w:id="3" w:author="黄弘" w:date="2023-08-01T10:10:00Z">
              <w:r>
                <w:rPr>
                  <w:rStyle w:val="Font71"/>
                  <w:rFonts w:eastAsia="仿宋" w:cs="仿宋_GB2312"/>
                  <w:lang w:val="en-US" w:eastAsia="zh-CN" w:bidi="ar"/>
                </w:rPr>
                <w:delText>zjc_rst@hainan.gov.cn</w:delText>
              </w:r>
            </w:del>
            <w:ins w:id="4" w:author="黄弘" w:date="2023-08-01T10:10:00Z">
              <w:r>
                <w:rPr>
                  <w:rStyle w:val="Font71"/>
                  <w:rFonts w:eastAsia="仿宋" w:cs="仿宋_GB2312"/>
                  <w:lang w:val="en-US" w:eastAsia="zh-CN" w:bidi="ar"/>
                </w:rPr>
                <w:t xml:space="preserve">        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34:00Z</dcterms:created>
  <dc:creator>四驱小蜗牛</dc:creator>
  <dc:description/>
  <dc:language>en-US</dc:language>
  <cp:lastModifiedBy>kylin</cp:lastModifiedBy>
  <dcterms:modified xsi:type="dcterms:W3CDTF">2023-08-01T10:12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C25844E84CF38934691ED2DE0136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