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华文中宋;汉仪中宋简" w:hAnsi="华文中宋;汉仪中宋简" w:eastAsia="华文中宋;汉仪中宋简" w:cs="华文中宋;汉仪中宋简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44"/>
          <w:szCs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val="en-US" w:eastAsia="zh-CN"/>
        </w:rPr>
        <w:t>全国新职业技术技能大赛省级选拔推荐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加盖公章）</w:t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0"/>
        <w:gridCol w:w="3315"/>
        <w:gridCol w:w="2100"/>
        <w:gridCol w:w="2175"/>
        <w:gridCol w:w="2025"/>
        <w:gridCol w:w="2040"/>
      </w:tblGrid>
      <w:tr>
        <w:trPr>
          <w:trHeight w:val="7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意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在栏中打“√”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手姓名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手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制造工程技术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成电路工程技术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工智能工程技术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互联网工程技术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虚拟现实工程技术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技能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互联网营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锁经营管理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链管理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工智能训练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照护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联网安装调试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机器人系统操作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机器人系统运维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人机装调检修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信息模型技术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材制造设备操作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媒体运营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块链应用操作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机器人应用技术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服务员（整理收纳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单位联络员姓名：        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43:42Z</dcterms:created>
  <dc:creator>惠普</dc:creator>
  <dc:description/>
  <dc:language>en-US</dc:language>
  <cp:lastModifiedBy>kylin</cp:lastModifiedBy>
  <cp:lastPrinted>2021-09-03T17:44:00Z</cp:lastPrinted>
  <dcterms:modified xsi:type="dcterms:W3CDTF">2021-10-08T16:38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1F94EF0AA41DC899C8B7CA9091A0E</vt:lpwstr>
  </property>
  <property fmtid="{D5CDD505-2E9C-101B-9397-08002B2CF9AE}" pid="3" name="KSOProductBuildVer">
    <vt:lpwstr>2052-11.8.2.10422</vt:lpwstr>
  </property>
</Properties>
</file>