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/>
        <w:t> 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中国技能大赛—第三届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智能制造应用技术技能大赛省级选拔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工作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专业：</w:t>
      </w:r>
      <w:r>
        <w:rPr>
          <w:lang w:val="en-US" w:eastAsia="zh-CN"/>
        </w:rPr>
        <w:t xml:space="preserve">                                 级别（职工组、教师组、学生组）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8"/>
        <w:gridCol w:w="1297"/>
        <w:gridCol w:w="1163"/>
        <w:gridCol w:w="705"/>
        <w:gridCol w:w="375"/>
        <w:gridCol w:w="1398"/>
      </w:tblGrid>
      <w:tr>
        <w:trPr>
          <w:trHeight w:val="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龄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所在单位（学校）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单位（学校）地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所学（教、从事）专业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参赛项目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领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领队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指导教师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指导教师电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8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单位（学校）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主管（行业）部门推荐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大赛组委会审核意见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7:18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 2019年中国技能大赛—第三届全国智能制造应用技术技能大赛省级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