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0"/>
          <w:szCs w:val="30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  <w:lang w:eastAsia="zh-CN" w:bidi="ar-SA"/>
        </w:rPr>
        <w:t>2</w:t>
      </w:r>
    </w:p>
    <w:p>
      <w:pPr>
        <w:pStyle w:val="Style15"/>
        <w:spacing w:lineRule="exact" w:line="580" w:before="348" w:after="348"/>
        <w:jc w:val="center"/>
        <w:rPr>
          <w:rFonts w:ascii="方正小标宋_GBK" w:hAnsi="方正小标宋_GBK" w:eastAsia="方正小标宋_GBK" w:cs="Times New Roman;Nimbus Roman No9 L"/>
          <w:sz w:val="42"/>
          <w:szCs w:val="42"/>
          <w:lang w:bidi="ar-SA"/>
        </w:rPr>
      </w:pPr>
      <w:r>
        <w:rPr>
          <w:rFonts w:ascii="方正小标宋_GBK" w:hAnsi="方正小标宋_GBK" w:cs="Times New Roman;Nimbus Roman No9 L" w:eastAsia="方正小标宋_GBK"/>
          <w:sz w:val="42"/>
          <w:szCs w:val="42"/>
          <w:lang w:val="en-US" w:eastAsia="zh-CN" w:bidi="ar-SA"/>
        </w:rPr>
        <w:t>海南省贯彻落实《保障农民工工资支付条例》的实施意见配套性文件</w:t>
      </w:r>
      <w:r>
        <w:rPr>
          <w:rFonts w:ascii="方正小标宋_GBK" w:hAnsi="方正小标宋_GBK" w:cs="Times New Roman;Nimbus Roman No9 L" w:eastAsia="方正小标宋_GBK"/>
          <w:sz w:val="42"/>
          <w:szCs w:val="42"/>
          <w:lang w:bidi="ar-SA"/>
        </w:rPr>
        <w:t>清单</w:t>
      </w:r>
    </w:p>
    <w:tbl>
      <w:tblPr>
        <w:tblW w:w="139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6220"/>
        <w:gridCol w:w="1650"/>
        <w:gridCol w:w="3300"/>
        <w:gridCol w:w="2160"/>
      </w:tblGrid>
      <w:tr>
        <w:trPr>
          <w:tblHeader w:val="true"/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文件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牵头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责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完成时限</w:t>
            </w:r>
          </w:p>
        </w:tc>
      </w:tr>
      <w:tr>
        <w:trPr>
          <w:trHeight w:val="9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建设工程项目实施工程款支付担保制度的若干规定（试行）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省住房城乡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设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省交通运输厅、省水务厅、省人力资源社会保障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9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建设工程项目施工过程结算管理暂行办法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住房城乡建设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交通运输厅、省水务厅、省人力资源社会保障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建设领域施工现场人员实名制监督管理办法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住房城乡建设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交通运输厅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水务厅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省人力资源社会保障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5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关于</w:t>
            </w:r>
            <w:r>
              <w:rPr>
                <w:rFonts w:ascii="汉仪平安行粗简" w:hAnsi="汉仪平安行粗简" w:cs="汉仪平安行粗简" w:eastAsia="汉仪平安行粗简"/>
                <w:color w:val="000000"/>
                <w:kern w:val="0"/>
                <w:sz w:val="24"/>
                <w:szCs w:val="24"/>
                <w:lang w:val="en-US" w:eastAsia="zh-CN" w:bidi="ar-SA"/>
              </w:rPr>
              <w:t>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建设领域农民工工资专用账户管理暂行办法〉的实施细则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发展改革委、省财政厅、省住房城乡建设厅、省交通运输厅、省水务厅、人民银行海口中心支行、银保监会海南监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2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关于</w:t>
            </w:r>
            <w:r>
              <w:rPr>
                <w:rFonts w:ascii="汉仪平安行粗简" w:hAnsi="汉仪平安行粗简" w:cs="汉仪平安行粗简" w:eastAsia="汉仪平安行粗简"/>
                <w:color w:val="000000"/>
                <w:kern w:val="0"/>
                <w:sz w:val="24"/>
                <w:szCs w:val="24"/>
                <w:lang w:val="en-US" w:eastAsia="zh-CN" w:bidi="ar-SA"/>
              </w:rPr>
              <w:t>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建设领域农民工工资保证金规定〉的实施细则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住房城乡建设厅、省交通运输厅、省水务厅、省发展改革委、银保监会海南监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1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涉嫌拒不支付劳动报酬犯罪案件查处衔接工作的规定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省司法厅、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公安厅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检察院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高级人民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0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企业劳动保障守法诚信等级评定办法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发展改革委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省司法厅、省国资委、省工商联、省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用人单位重大劳动保障违法行为社会公布暂行办法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发展改革委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省司法厅、省住房城乡建设厅、省交通运输厅、省水务厅、省市场监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处置农民工集体讨薪事件应急预案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《海南省农民工工资应急周转金管理办法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总工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  <w:t>省财政厅、省人力资源社会保障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汉仪平安行粗简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黑体"/>
        <w:kern w:val="2"/>
        <w:sz w:val="18"/>
        <w:szCs w:val="24"/>
        <w:lang w:val="en-US" w:eastAsia="zh-CN" w:bidi="ar-SA"/>
      </w:rPr>
    </w:pPr>
    <w:r>
      <w:rPr>
        <w:rFonts w:eastAsia="宋体;方正书宋_GBK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napToGrid w:val="false"/>
                            <w:jc w:val="left"/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napToGrid w:val="false"/>
                      <w:jc w:val="left"/>
                      <w:rPr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Header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方正书宋_GBK" w:hAnsi="方正书宋_GBK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0:00Z</dcterms:created>
  <dc:creator>舒宇</dc:creator>
  <dc:description/>
  <dc:language>en-US</dc:language>
  <cp:lastModifiedBy>greatwall</cp:lastModifiedBy>
  <cp:lastPrinted>2021-10-30T10:17:00Z</cp:lastPrinted>
  <dcterms:modified xsi:type="dcterms:W3CDTF">2021-10-30T10:39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